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6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856-39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10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харова Павла Александровича, </w:t>
      </w:r>
      <w:r>
        <w:rPr/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color w:val="000000"/>
          <w:sz w:val="25"/>
          <w:szCs w:val="25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color w:val="000000"/>
          <w:sz w:val="25"/>
          <w:szCs w:val="25"/>
        </w:rPr>
        <w:t xml:space="preserve">, паспорт </w:t>
      </w:r>
      <w:r>
        <w:rPr/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8.01.2025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пос. Дивный, д. 11, кв. 11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Захаров П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81022 от 14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0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Захаров П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Захарова П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280286 от 09.02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Захарову П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81022 от 14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Захарову П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ч. 1 </w:t>
      </w:r>
      <w:r>
        <w:rPr>
          <w:color w:val="FF0000"/>
          <w:sz w:val="25"/>
          <w:szCs w:val="25"/>
        </w:rPr>
        <w:t>ст. 20.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ОБППСП УМВД России по г. Нижневартовску от 09.02.2025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1022 от 14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5.11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23</w:t>
      </w:r>
      <w:r>
        <w:rPr>
          <w:rFonts w:cs="Times New Roman CYR" w:ascii="Times New Roman CYR" w:hAnsi="Times New Roman CYR"/>
          <w:sz w:val="25"/>
          <w:szCs w:val="25"/>
        </w:rPr>
        <w:t>.01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5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 xml:space="preserve">– с 14 час. 34 мин. 09 февраля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